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492</w:t>
        <w:tab/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Sosyal Hizmetler Dairesi Başkanlığı’nın 08/10/2014 tarih ve 51161856-841.05/52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Sosyal Hizmetler Daire Başkanlığının amatör spor kulüplerine yapacağı yardımlarda ve düzenlenecek turnuvalarda kullanılmak için ilgili bütçe kodlarına para aktarımının yapılması gerek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6-33-01-38-01-10-9-9-00-5-05-4-7-90-001 (Diğer Sosyal Amaçlı Transferler ) tertibinde bulunan ve kullanılmayacağı anlaşılan 1.636.000 TL ödeneğin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300.000 TL’sinin 46-33-01-38-03-08-1-0-00-5-03-2-5-02 (Spor Malzemesi Alınılan) tertibine,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650.000 TL’sinin de 46-33-01-38-03-08-1-0-00-5-03-6-1-01 (Temsil, Ağırlama, Tören, Fuar, Organizasyon Giderleri) tertibine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Mahalli İdareler Bütçe Muhasebe Yönetmeliği’nin 36. Maddesi uyarınca aktarılması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Plan ve Bütçe Komisyonu’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,</w:t>
      </w:r>
      <w:r>
        <w:rPr>
          <w:sz w:val="24"/>
          <w:szCs w:val="24"/>
        </w:rPr>
        <w:t xml:space="preserve">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0:00Z</dcterms:created>
  <dc:creator>user</dc:creator>
  <dc:description/>
  <cp:keywords/>
  <dc:language>en-US</dc:language>
  <cp:lastModifiedBy>Aidata</cp:lastModifiedBy>
  <cp:lastPrinted>2014-10-14T15:43:00Z</cp:lastPrinted>
  <dcterms:modified xsi:type="dcterms:W3CDTF">2014-10-14T12:43:00Z</dcterms:modified>
  <cp:revision>4</cp:revision>
  <dc:subject/>
  <dc:title/>
</cp:coreProperties>
</file>